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Фридрих Дюрренмат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дельник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ьес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еpевод с немецкого Э.Венгеpовой и H.Кpыгин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Часть перва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, медленно поднимая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еня называют Док. Я говорю. Говорю, чтобы меня кто-нибудь услы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шал. Я впутался в историю,  которая заставляет меня не раскрывать рта,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жасное, безмолвное дело,  безмолвное,  потому что оно проходит в молч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и,  а его участники молчат, даже если говорят друг с другом. Я биолог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 хотел  изучить  жизнь,  исследовать ее строение,  раскрыть ее тайны.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чился в Кембридже и в Колумбийском университете. В институте нашего г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да. Мне удалось создать искусственный вирус. Потом я перешел в частную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ирму. Предложение было царским, его принятие - ошибкой.  Я положился 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ою известность и свой доход. Я привык жить не по средствам. У меня был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громный дом,  я увешивал жену драгоценностями,  баловал сына. Я верил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казку о свободной науке. Я считал,  что всегда смогу на досуге занятьс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сследованиями. Я вообразил,  что инструменты,  микроскопы,  компьютер 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и. Но они не были моими.  Чистая наука стала слишком дорогой для час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й индустрии. Когда  начался экономический кризис,  я с треском вылетел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з фирмы. Впрочем, как и многие другие ученые: физики, математики, киб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нетики. Кафедры были заняты моими учениками, институты онкологии и би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огического оружия переполнены. Я залез в долги, жена сбежала с любовн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м,  прихватив сына и драгоценности. Я сменил имя и ушел в подполье.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пустился на дно, увяз в трясине наших городов, стал отребьем, интеллек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уальным пролетарием, невостребованным  мозговым  запасом  человечеств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шлось отказаться от науки и зарабатывать на жизнь. (Берет стул, сад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ся впереди  слева от центра рампы.) Я стал таксистом, работа свела мен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 Босс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лева появляется Босс, в шляпе и шубе, со стул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знакомились мы случайно. Ему понадобилось такси. Мое такси. Два г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 назад, зимой. Закат был такой красны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садится рядом с Док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Его "кадиллаку" пропороли шины, его "роллс-ройс" был продырявлен  пу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ями, за его "бьюиком" следил конкурен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атастроф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везу вас уже к третьему крематори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Буду искать дальше, обшарю весь город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директор похоронного бюр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смеется). Шутка го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едет машин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ы знаете, почему я сижу рядом с вам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ивыч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привык сидеть сзади. (Смотрит налево.) Вассеркопф-Абраха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Узнай он меня, вы бы сидели рядом с труп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едет машин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Я - бос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оссов мно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- Бос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едет машин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Не гоните та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сброшу скорость до пятидеся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У меня неважно со здоровье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удивитель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мог бы вас прикончи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ерехожу на первую скоро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езжайте медленнее, черт возьм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о вы же грозитесь меня прикончи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Так, сорвалось с язы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от ка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едет машин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У меня профессия такая - убивать люд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ним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а плат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о меня дошло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ведущий специалист в этой отрас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 Абpахам Водянк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онкурен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начит, вы еще не самый главны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автра ему солнца не вид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расны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Тормозни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останавливает машин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кажись Вассеркопф на этом перекрестке, завтра вам бы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олнца не вид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офессиональный риск. (Смотрит направо.) Джеф Волчья Па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еловек в спортивной кепк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Это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пал как подкошенны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эм его прикончи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аш челове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ой челове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овсем еще зеленый. (Трогает машину с места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 соседний переул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Хорош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станови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жалуйс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идет налев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десь должен быть еще один крематор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несли два месяца назад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ой последний шан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ше голов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снова садится, принимает таблетк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итроглицерин. Для моего насоса. (Выплевывает надкушенную  таб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тку.) Поеха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уд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 "Томми-бар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едет машин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ы недооцениваете мою проблем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акую именн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облему гигие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 самом дел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начала мы просто бросали трупы на улиц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олжно быть, это сердило полици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агрязнение окружающей сре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ам бы поставлять клиентуру в частные похоронные бюр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У них слишком высокие цены. Мы не можем себе  этого  позволи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йчас налев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едет машин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бийства уже нерентабель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А такси рентабельны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оже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кверные времен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останавливае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"Томми-бар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облемы бизнеса становятся все остре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рематорий не решит ваших пробле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чем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ожжете один труп, а задымите целый райо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Тогда моему бизнесу конец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ое-кто может помочь дел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делитесь своей мудрость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что-то шепчет ему на ухо. Смех. Босс уходит направ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поделился ею, и с тех пор я больше не таксис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вет. Видна вся сцен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Я технически применил некоторые основные законы  органической  химии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т и все. Моя лаборатория находится недалеко от реки, на пятом  подзем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м этаже старого склада, и лишь немногим известно, что  он  вообще  су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ществует. Проникнуть сюда можно только на грузовом лифте. Я стал  некр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иалитиком, занимаюсь некродиализом, а установка, которую я  изобрел,  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кродиализатор. (Открывает дверь холодильной камеры.) Сейчас июль, ок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о пяти часов вечера. Я работаю целый день. Кое-кто заинтересовался  н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шими делами. Незваный гость предупредил о своем визите. Не люблю  незв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ых гост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лифта выходит Босс в летнем костюм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Если он явится, когда обещал, мы можем заказывать себ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гроб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холодильной камеры появляется  Док  с  пустым  ящиком.  Лифт  ид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вер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 непунктуален. (Уносит пустой ящик. Возвращается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не нервнич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тож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замечает открытую холодильную камеру.) Да отключите вы аппара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ы должны прибрать холодильную камер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колько там ещ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я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ставьте аппарат на максиму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 и так работает на полную мощно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мечется по комна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Теперь у вас сдали нерв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и у меня железные. (Пристально смотрит на Дока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его знает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 он вас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дивитель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Шум льющейся во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аконец-т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Еще четыре. (Идет в камеру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ак он на вас вышел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из холодильной камеры). Пригласил в свой офи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Только чтобы сказать вам, что хочет со мной поговори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ольк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дес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д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оклятье. (Сует в рот сигарету.) Мне это не нравится. (Закур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ет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возвращается с пустым ящиком). Мне тож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фициально ваш начальник Ма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чему вы не назвали Мак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азвал Ма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И ч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 желает говорить с начальником Ма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Дьявол. (Задумывается.) Он, должно быть, вполне безобиде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бсолют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е доверяю безобидным личностя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во всем видите подво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Шум льющейся во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Осталось всего тр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торопит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идет в холодильную камер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Ему не в чем будет меня упрекну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из камеры). Абрахам Водянка и Джеф Волчья Пасть давно  похорон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 ничего не докажет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вне подозрен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огда брали Исигаки, я тоже там был. (Ложится на кушетку.)  Б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ы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ремя от времен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дес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чему бы нет? (Уносит пустой ящик. Возвращается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у-ну! (Снимает левый ботинок. Поднимается.) Разны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дна и та ж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а замужем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умаю,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влюблены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облемы бизнеса. Насос сдает. Головокружение. Отеки ног.  Один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вет, Док: не связывайтесь с бабами. Я два года живу с одной красотк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хнычете об этом каждый ден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снял ей чертовски дорогие апартамент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раскаиваетесь в этом тоже каждый ден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Ревность меня докона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а уже доконала ваших соперник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даже не знаю, с кем она мне изменя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оследите за н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Для этого я слишком горд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Раньше вы были не слишком гор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Раньше я был молож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ходите к психиатр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Ходил. Комплекс пуповины. Если он придет сейчас, я окончатель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теряю самооблада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 не пунктуале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лава бог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Шум льющейся во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роклятая старо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Еще только дв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у же! Быстрей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осто купите е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Если бы только не чертовски дурное предчувствие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н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то он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от досада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 пунктуале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верхпунктуален. (Уходит в холодильную камеру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Господи, что же дела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лифта выходит Коп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из камеры). В своем офисе он действительно производил  впечатл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е абсолютно безобидной личнос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ы не у него в офис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снова уходит ввер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Босс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оп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Коп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предлагает Копу стул. Коп не сади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задумчиво). Мы с вами уже встречалис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ы встречали мен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огд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это отлично помн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е припоми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Еще успее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ходит Док с пустым ящик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ведь знакомы? (Кивает в сторону Дока, тот уходит.) Я невин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ы все невинов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ходит Док с двумя стаканами и бутылкой виски, Босс сади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обычный граждани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ы все обычные граждан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был при взятии Исига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ы все герои. (Обращается к Доку.) Вы не пьете, До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аше здоровье, Босс. (Пьет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аше здоровье, Коп. (Не пьет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ерзость. (Выливает виски из стакана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ухмыляется). Док сам смешивает вис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ог бы предложить что-нибудь получш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е сообрази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садится на кушетку, листает комикс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ожет, потом сообразит. (Обследует  помещение.)  Хорошо  вы  ту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строили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осто пустые ящи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Что вы там читаете, До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омикс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 не любит полици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тут не по долгу служб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Тогда бы вас вообще здесь не бы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(садится напротив Босса). Я насчет вашего бизнес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У меня нет бизнеса. Я частное лиц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У меня был разговор с Мак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ак управляет моим состояние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иллионным состояние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Богатые пред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 которых ничего не извест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могали основывать наше государств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громная вил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Ложная скромность - это дурной то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ощная охран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Бесценное собрание живописи старых голландце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Для этого не нужны пятнадцать челове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осем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ятнадц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информированы лучше, чем 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тборные горилл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бычные телохраните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дного внедрил 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остолбенев). Ког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Неваж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Доку). Относишься к людям как родной отец, но кто-нибудь непр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енно окажется предателе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Жестокое врем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утирает со лба пот). Душно тут, вниз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(ухмыляется). Ничу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задумчиво глядит на Копа). Вы меня расколол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Такти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размышляя). Что вам известн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с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поднимается). Как вы на это вышл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ак рассказал, что на вас работает хими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глядя на Дока). Мак много болта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Имен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переходит к Доку). Док - безобидный пьяница, который  в  лучше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учае изобрел стиральный порош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ожет, он ген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останавливаясь перед Доком). Я даже не знаю его настоящего им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Это я уж как-нибудь выясн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обращаясь к Копу). Я должен был дать ему работ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Да что в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 - жертва экономического кризис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от ка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Человеку пришлось стать таксист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 вашем случае о гуманности не может быть и реч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меня обижае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А вы меня смеши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Шум льющейся во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Еще кто-то растворил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растерянно глядя на Дока). Он в курсе де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Док, вы гений. Кто прошумел в канализацию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ладелец гараж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кольк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а ч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За владельца гараж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ять тысяч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И сколько еще трупов в холодильник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ди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ослушайте, Д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то, Коп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роведите меня ту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едет Копа в холодильную камеру. Босс садится на кушетку, снима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авый ботин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(из холодильной камеры). Это молодая Милле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Избавьте меня от подробност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думал, она в рек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а в холодильник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Задушен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никогда не присматриваю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Док, займитесь девушкой. (Выходит из  холодильной  камеры.)  Кт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аказал работ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Ее бра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колько заплатил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Девять тысяч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Цены устанавливает Ма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Этот Миллер мог бы заплатить пятьдесят тысяч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только бы он не раздобы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Тот, кто в случае смерти своей сестры получит три миллиона, раз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был б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У вас мания велич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реалист. К делу. (Снова садится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клад оцеплен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уже говорил, я не по долгу служб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полицейск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Именно поэтому вы должны мне доверя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Именно поэтому я вам не доверя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ыходит из камеры с ящиком, уносит ящик, возвращается, садится 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ул Босс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начала вы прибрали к рукам бордели и игорные дома, потом захв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или рынок наркотик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перебесился в молодос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Наконец, четыре года назад вы организовали одно предприят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Речь идет об очень скромной фирм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се же мы вытаскивали из реки массу труп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воими неаппетитными деталями вы отравили мне все  удовольстви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 сигареты. (Бросает сигарету на пол, затаптывает ее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Какой вы впечатлительны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Берегу свой насо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о количеству убийств наш город вышел на первое место. Потом  вы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няли Дока. Два года назад. Сегодня доброе имя нашего города восстанов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но. По количеству убийств он занимает последнее место. И  все  потому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Док придумал метод, как растворять в воде трупы.  Совершенное  пре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упление стало возможны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недоверчиво присматриваясь к Копу). Что вы хотит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ятьдесят процент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вне себя). Вы спятили. (Мечется по комнате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Ничу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Это предприятие - дело всей моей жизн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ы организовали самую большую банду убийц в истории  человечес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создали самую большую коррупцию в истории нашег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муниципалите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Рука руку плохо мо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в отчаянии). Хотите меня разори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Если бы я хотел вас разорить, я бы вас ликвидиров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У меня огромные накладные расхо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ся банда обходится вам всего в десять процент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а пьет мою кров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ы платите позорно ма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а халтурную работ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 этом деле вы дилетан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останавливаясь в изнеможении). Пятьдесят процентов идут Мак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А он еще больший дилетант. Ваше предприятие могло бы  процветат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никог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И вы мне все испорти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Не будьте сентиментальны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Что вы предлагает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ривести ваше дело к небывалому процветанию. (Обращается  к  Д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у.) Док, сколько вы получает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ятьсот в месяц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а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Таксистом он и того не получ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собираюсь сделать Дока нашим компаньон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Дадим ему одну тысячную процен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получаю пятьдесят, вы - тридцать, а Док - двадцать процент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разражается хохотом, смотрит на Босса, снова  хохочет,  бросаетс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кушетк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взываю к вашему здравому смысл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ценю его талан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а двадцать процентов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Без Дока нам не развернуть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приносит вис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коммунис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ремя больших боссов прош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Если из моих тридцати процентов оплачивать Мака и банду, я ок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усь на ме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наливает Коп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Это лучше, чем на электрическом стул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смее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не не по вкусу ваши шутки.  С  вашими  новомодными  идеями  вы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дребезги разобьете дело всей моей жизн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готов взять Мака на себ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Хотите легко отделать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(пьет). Вот видите, Док, этот сорт уже намного лучш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н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Лиф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Точ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никого не жд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юрпр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начит, все-таки полиц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открывается, Джим, в штатском летнем костюме, вкатывает на двух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лесной тележке большой ящи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Значит, Джи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ой лучший челове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думал, он мой лучший челове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Теперь он наш лучший челове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Ящик, Коп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 холодильник, Джи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Слушаюсь, Коп. (Увозит ящик в холодильник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то в ящик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а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сказали, что у вас с ним был разгово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 это результа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поражен). Он был моим лучшим друг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н был не в состоянии определять платежеспособность наших клиен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то займется этим в будущем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Д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Таксис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Из нас троих он единственный интеллекту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ак тоже был интеллектуал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н не годил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У него были свои люд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И у меня е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е так-то легко будет установить отношения с клиентам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ак устанавливал их чересчур легк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холодильной камеры выходит Джим с пустым ящик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, я иду с тоб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 идет в лиф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, ваш бурбон был великолепен. (Выпивает стакан.) Список  следующих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ятнадцати пациентов. (Кладет список на кушетку, идет в лифт.)  С  этог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мента наше дело становится эксклюзивнее и прибыльн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вер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Эта борьба за власть дорого обходится. (Стонет.) Принесите  м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отин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берет список, разваливается на кушетке, изучает список. Босс  са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щет ботинки, надевает их, вызывает лиф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урное предчувствие оправдало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еперь я ваш компаньо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Фараон тож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ухмыляясь). Вы попали в руки порядочных люд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А я ведь был при захвате Исига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аступили другие времен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у и духота тут, вниз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Шум льющейся во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думайте о вашем насос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кивает, задумчиво смотрит на Дока). Где же, где я встречал эт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о парн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Темнота. Из холодильной камеры выходит Энн, свет только на нее. Она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легантном вечернем платье, меховая накидка волочится за ней по пол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Меня зовут Энн. Я любовница Босса. Была фотомоделью, не то чтобы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наменитой. Самый большой успех имела в рекламе садовых качелей. Она п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вилась в "Харперз базар". Я качаюсь на них  в  голубом  купальнике  над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нглийским газоном. До этого у Босса была другая любовница. Моя  подруг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итти. Она жила в фешенебельном районе. Когда она пригласила меня к  с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е, то сказала, что, если я приду, Босса не будет. Я пришла, Босс был, 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итти пропала. Когда Босс меня взял, у меня сразу возникло какое-то  н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орошее чувство; с такими, как Босс, связываться нельзя, но с тех пор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иву с ним. Он меня балует. Я езжу в дорогой спортивной машине. Он под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ил мне драгоценности и меховое манто,  а  совсем  недавно  -  маленьки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олст Рембрандта, только я не должна его никому показывать. Я  переехал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квартиру Китти. А Китти никогда больше не появлялась. Могу только  д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адываться, что с ней случилось. Босс очень влиятельный. Люди его  боя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я, но я не знаю, чем он занимается. И хорошо, что не знаю. Думаю, у н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о есть семья. Он упоминал однажды, что живет на большой вилле в еще б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е фешенебельном районе. Иногда он летает на западное побережье.  Когд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 в очередной раз улетел на побережье, я пошла в "Томми-бар". (Подходи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 рампе.) Босс, собственно, запретил ходить  в  "Томми-бар",  он  желал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бы я посещала только дорогие рестораны, но иногда я все же  ходила 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"Томми-бар" - хотелось самостоятельности и острых ощущений, - и  так  уж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шло, что я встретила там Дока. Тогда на мне было это манто.  (Надева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нто.) Док сказал, что живет совсем недалеко, у реки, но я все-таки и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угалась, когда мы вошли в склад и спустились на лифте вниз. Войдя сюда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 недоверчиво оглядела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мната освещается. Док лежит на кушетк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у, как теб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ак глубоко под земл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ять этажей вн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ы здесь живеш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д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Днем и ночью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сег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о это же не квартира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 для меня квартира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еуют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не не нужен уют. (Листает комиксы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Где-то капает во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трашн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Чуть-чу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ы сама со мной заговори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В "Томми-баре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пришла сюда по доброй вол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ебе было все равно ку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И вот я зд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ы хочешь со мной переспа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предложи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от кров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виж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Раздевай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Пот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иск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Пожалуйс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приносит ей вис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Если хочешь, можешь снова подняться навер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останусь. Ты ученый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то-то врод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Это твоя лаболатори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то-то вроде. (Смеется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опять ляпнула не 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иче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Спьяну. (Нажимает на кнопку холодильной камеры, дверь открывае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я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изготовляю промышленные алмаз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И для этого нужно забираться так глубоко под землю? (Делает  шаг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холодильную камеру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Радиоактивное излуче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Это опасно? (Испугавшись, выходит из камеры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олько когда аппарат работа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 нажимает на кнопку, дверь закрывае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Мое изобрете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А я сразу догадалась, что ты интеллекту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ыл и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Что вниз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анализац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еперь мне раздевать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т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Боишь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ут можно кури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гла бы не спрашив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А вдруг все взлетит на возду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ж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огда я лучше не буду. (Смеется, смотрит на Дока.) Я тебя никог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 раньше не видела в "Томми-баре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 я до сих пор никогда не был в "Томми-баре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ы действительно всегда живешь здесь вниз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поднялся наверх первый раз за год. Еще виск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Еще. (Протягивает ему свой стакан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Лед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Если он здесь е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десь он всегда есть. (Идет со стаканом Энн  в  камеру,  говори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туда.) У тебя шикарный драндул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Подар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манто не из дешевы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оже подар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 почему ты спросила именно меня, можно ли со мной переспа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Случай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 другого спросила бы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Спроси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приносит виски). Дорогая проститутка или искательница  приключ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й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е имеет значен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се еще хочешь спать со мной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Все ещ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ичего не плач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е имеет значен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абавная девочка. (Садится на кушетку.) Давно  у  меня  не  был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енщи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у и шикарная же хата у тебя здесь вниз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огда-то я жил вполне прилич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Разорил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 пух и пра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Экономический кризис многих выбросил на улиц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се мы знавали лучшие времена. (Пьет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Меня зовут Энн. (Пьет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еня называют Док. (Пьет, задумчиво смотрит на нее.)  Почему  ты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очешь со мной переспа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Это тебя не касается. (Пьет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огда раздевай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Она протягивает ему свой стакан вис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раздеваю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вет только на Энн, Док исчезает на задне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лане. Энн подходит к рамп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том я разделась. (Снимает манто.) Может, потому, что хотела  отом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ить Боссу. Или от стыда, что не смогла противостоять Боссу. Все получ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ось прекрасно. Тогда, в ту холодную февральскую ночь, я провела у  Док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его несколько часов и больше не собиралась с ним встречаться. Но когд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осс снова улетел на западное побережье, я снова встретилась с Доком,  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еперь прихожу к нему, даже если Босс не улетает на побережье.  (Ложитс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кушетку, включает незаметно встроенный  в  стену  проигрыватель.  В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льди, Лето." Allegro non molto.) Сейчас июль. Это прохладное помещени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лубоко под землей стало вдруг таким уютным. Мне тут все  нравится  -  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та ниша, и навес над ней, на который иногда капает  вода,  и  маленьки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крытый в стене проигрыватель - подарок Дока. Я счастлива с Доком. Я д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ряю ему больше, чем любому другому мужчине. Но до сих пор я не говор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а с ним о Боссе. Не надо ему было знать, что я знакома с  Боссом.  И  с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оссом не надо было знакомиться. И даже подозревать о его существовани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теперь вот я должна рассказать ему о Боссе, но осторожно,  не  называ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мен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ся комната освещена. Из холодильной камеры выходит Док с пустым ящ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м, в изумлении останавливае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ы еще зд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снова зд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ы же уехала навер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Значит, потом спустилась вн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же утр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И ч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уносит ящи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Тебя всегда знобит, когда ты выходишь из соседней комнат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ам прохлад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 (выключает проигрыватель). Д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то, Энн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влюбилась в теб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друг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 таких, как я, не влюбляю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ы не такой, как друг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стал таким, как друг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хотела остаться порядочным человек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се мы этого хоте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ы порядочный челове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ушь. Не будь мне так нужны мои инструменты, умей я мыслить  без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лектронного микроскопа или без компьютера, может, я и остался бы  поря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чным ученым, вот и вс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ет ничего непорядочного в том, чтобы  изготовлять  промышленны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лмаз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егодня все непорядоч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ы ничего не знаешь обо мн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ам не нужно ничего знать друг о друг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Меня содержит один челове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ч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не могу с ним больше жить, с тех пор как познакомилась  с  т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ажная птиц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В определенных круга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Его им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не хочу тебя впутыв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уже впутал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Еще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ы все во все впута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Он подарил мне Рембранд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Царский подар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Старая дама при свеча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ддел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Возмож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ли крадены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огда не поддел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ы боишь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С тех пор как люблю теб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Шум льющейся во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зготовление промышленных алмазов требует  постоянного  наблюд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я. (Идет в камеру.) Он что-то подозревает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е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ы в опасност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Если он что-то подозрева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надо было в меня влюблять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о я в тебя влюбила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озвращается из камеры с пустым ящик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Эн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Что, До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тоже влюбился в теб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Молча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Тоже вдруг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Она подходит к нему. Страстно обнимаются. Барахтаются на пол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Что мне дела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жить с ним больш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не могу уй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Целую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Он везде меня найд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тебя надежно спряч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Гд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 подружки моего партнер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Кто твой партнер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важ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оже важная птиц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ож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а следующей неделе он летит на западное побережь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Это может быть слишком позд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Уходить раньше опас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ямо сегодн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Сегодня он придет ко мн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огда завтр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Не знаю, как получи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ужно, чтобы получило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Завтра вечером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десь вниз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После деся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сле десяти. (Поднимается.) Не бери с собой ничего. Все  долж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глядеть так, будто ты растворилась в пусто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Она поднимается, садится на кушетку, закуривает  сигарету,  оставля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ачку на пол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Последняя. (Курит.) А что будет с тобой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должен оставаться зд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Из-за твоей важной птицы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вхожу в крупное дело. (Садится на пустой ящик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Твои промышленные алмазы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Грязное дел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ела бывают только грязны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 кур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Через год я разбогате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Год может длиться вечно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всег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Если ты справишь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том мы оба уедем из горо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Если нам повез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справлю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 кур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тому что у меня снова есть шан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С твоими алмазам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 тоб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 тушит сигарету, поднимается, берет мант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должна ид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уносит пустой ящи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должен работ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Я должна еще раз вернуться к своей важной птиц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следн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 входит в остановившийся лифт, виден только ее силуэ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Док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то, Энн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нн. Сходим ли мы еще в наш "Томми-бар"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вери лифта закрываются, лифт идет вверх. Темнота. Из холодильной к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еры, шатаясь, выбирается Билл, голый, наполовину завернутый в  пласти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ет только на не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Меня зовут Билл. Мне двадцать четыре. Сначала я  изучал  биол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ию, потом занялся социологией. Образование помогает человеку  только 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м случае, если он научился уживаться  с  себе  подобными.  Непорядоч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ссуждать об атомах, молекулах, спиральных галактиках  или  соединениях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глерода, когда коррумпированное государство, еще более коррумпированно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бщество или идиотский догматизм ведут мир к гибели. Я ученый, не  мор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ист, личный жизненный опыт, который привел к этим выводам, существенн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ли не играет. Я все равно стал бы анархистом,  поскольку  человечеств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звивается слишком медленно. Коль скоро общественные устройства пораб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щают личность, личность должна их разрушать. Революции  с  их  огромным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ертвами только создают необходимость заново изменять мир.  Бессмыслен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ждый раз изобретать новую идеологию, сооружать каждый раз  новые  ут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ии. Все это пустая болтовня. Лишь огромная беда вернет человечеству р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ум, а безумному миру годятся только безумные методы. Наша  борьба  нап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влена против любой политической системы и любого pежима: все они нику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 не годятся. Всеобщая коррупция непобедима, умно заложенная бомба - 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топия, а реальность, в нужный момент переведенная стрелка - не  идеол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ический поступок, а осмысленное, решительное вмешательство в ход  ист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ии. Бездействие вредно. Соучастие  преступно.  Строительство  планов  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устая трата времени. Только сумасшедшая гонка поможет продвинуться вп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д. Воплотить этот принцип в жизнь - вот моя цель. Когда-то  это  каз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ось недостижимым. Несмотря на  энциклопедическое  образование,  мне  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ватает опыта насильственных действий, я настолько непрактичен, что  аб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лютно не способен вбить в стену гвоздь; но неожиданное стечение обст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тельств сделало недостижимое вполне реальным и возможным.  Я  пользуюс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учаем, вот и вс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 снова плетется в холодильную камеру. Из камеры,  разминувшись  с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м, выходит Джек, дряхлый старик в черном выходном костюме: шляпа, очк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ез оправы, в руках два дипломатических чемодана. Шум воды в момент  и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зновения Бил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Джек. Если выступление Билла было нереально, то мое еще нер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льнее. Это я сейчас спустил воду. А вообще-то я больше всего люблю  ч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ть чувствительные любовные романы и сонеты елизаветинской поры. Я уг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ил в ужасное место. Ванная комната, на полках - бутылки с кислотой, как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аптеке, на стене - сосуды с какими-то непонятными жидкостями,  красны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шланг, который, как вы видите, подключен к крану, все  облицовано  белы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фелем. Омерзительно. Впрочем, меня доставили сюда, запихнув в эти  дв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модана. (Швыряет чемоданы в холодильную камеру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верь закрывается, снова слышен шум льющейся во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ейчас в канализацию спускается мой племянник Билл. В общем-то я  лю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ил мальчика: он образован, мечтателен, нежен. Идеи, которые  он  разв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л, повергают в изумление не только вас, меня тоже,  современная  мол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жь определенно сдвинулась по фазе. Однако еще его мать была самой по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ясающей нимфоманкой из всех, которых мне довелось повстречать. Чертов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и развратная баба: черноволосая, длинноногая, гибкая. Грандиозная.  М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рат сходил по ней с ума. Ему было наплевать, что она  изменяла  ему  с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ем штатом химического завода и, кажется, со всем административным  с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том, но не будем сплетничать. Моему брату было  достаточно  того,  чт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а согревала его старые кости, а когда я раскрыл ему глаза,  он  тольк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смехнулся. "Ник, - швырнул я ему всю правду в лицо, - Ник, она  спит  с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ждым, она и меня соблазнила, в моем кабинете, под собранием  сочинени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ермана Гессе, во время авторского вечера в зале. Не помню,  кто  высту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ал: Е.Ф.Шуттертон, К.Л.Шуттертон, или Шуттертон-Шуттертон, или какой-т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з молодых писателей, из тех, кто сейчас входит в моду. Я только  слышал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даленный гул голосов, пока она скакала на мне, и крики  "браво!".  Г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ая, старик, она была голая, ей-богу, а что, если бы такой  вот  молод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эт вдруг застал бы нас врасплох. Ник, говорю, ты летишь  в  пропасть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то не произвело на него впечатления. Он женился на ней, усыновил  Билл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полетел в пропасть. Буквально. Я уверен, что в тот момент,  когда  он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резались в северный склон Айгена, Ник, с его диабетом,  дремал,  а  эт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ышнотелая баба упражнялась с пилотом. Гора сказала свое слово, все был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нчено, по завещанию химические заводы перешли к  Биллу,  мне  осталос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есто в правлении и культура - она прилипла ко мне навсегда. С некоторых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удьба берет втридорога. (Вставляет в петлицу белую гвоздику.) Мой  отец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купил основные издательства художественной литературы и завещал их мн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ка мой брат загребал миллионы, современная литература разоряла меня, 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й конец после смерти Билла - тоже театр абсурда. Если  бы  только  п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ять, как им удалось растворить  меня  здесь,  в  этих  двух  чемодана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ранно, мое предложение относительно Билла, казалось, было принято.  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рнемся же снова к реальности. Вы, наверное, с умилением вспоминаете  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сставании Энн с Доком, догадываясь, что они простились навсег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вет. Док лежит на кушетке, затем поднимается, идет в холодильную к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еру. Свет снова только на Дже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Наутро, в начале девятого, Док отправляется в  холодильник,  начина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бот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н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Холодильник нужно очищать каждое утро, понятно,  что  он  не  заметил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хода Бил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лифта выходит Билл, удивленно оглядывается, не замечая Джека, ух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ит в глубину помещения. Лифт снова идет ввер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Это он, да-да. Вы, наверное, с трудом узнали  молодого  человека?  Он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шел в склад всего за несколько минут до меня, я еще подумал, что "фер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ри" на другой стороне улицы похож на его машину; это и был его "ферр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и". До меня постепенно стало  доходить:  он,  наверное,  подслушал  мо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едложение и обошел меня. Но тогда почему погиб он? И если он, то поч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у я? Я все еще ничего не понимаю, отказываюсь что-либо понимать. В кон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це концов должна же быть какая-то логика. Представьте себе: я сижу перед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елевизором, смотрю "круглый стол" с моими авторами и с  радостью  вижу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в их сознание начинает наконец проникать  простая  мысль,  что  пор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нова писать просто так, потому что пишется, пора снова сочинять  прост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к, по прихоти фантазии, - ведь весь этот  ангажированный  и  социаль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бусловленный компот, который они стряпали в последнее время, был неуд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оварим, пришлось сокращать или даже спускать по  дешевке  целые  серии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вольнять редакторов тысячами, вышвыривать менеджеров. Я счастлив, я ды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шу полной грудью, наконец-то, наконец-то забьет  родник  чистой  поэзии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зродится божественное сочинительство, но тут я вдруг слышу  за  спин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ое-то шевеление, хочу - все еще счастливый, все еще окрыленный -  ог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януться назад и оказываюсь перед вами. Простите, мои мысли вечно  блуж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ют в будущем, но с вами, дамы и господа, произойдет то  же,  если  вас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сле смерти снова и снова будут переносить в прошлое -  в  позапрошлое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сли быть точне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вет. Из холодильника выходит Док, ложится на кушетку, листает комик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ы, не замечает Джека. Свет на Дже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Останемся же в этом позапрошл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озвращается назад, не подозревая, что из  глубины  помещения  з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м наблюдает Бил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н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низ. Со мной вниз. Действительно, у меня нет ни  малейшег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едставления, что со мной произошло, а после того как меня растворили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ой-то неописуемой жидкости, это тем более невозможно установить. Да 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ачем? С точки зрения драматургии  я,  вероятно,  только  незначительны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торостепенный персонаж с узким кругозором. Итак, лифт со мной на мес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Идет к лифту.) Чудовищно, мне кажется, что литература, которую я издаю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ановится реальность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вет. Джек заходит в лифт, берет оттуда портфель и зонт,  выходит  из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ифта. Осторожно делает шаг в комнат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Дже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был сегодня приглашен сюда неизвестным к пяти часа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пунктуаль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Надеюсь, я не ошибся адрес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не ошибли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верь лифта закрывае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(оглядывается). Ужас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уютн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Как издатель самых изысканных поэтов нашего века,  я  привык  к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ому интерьер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е читаю поэт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вижу. Комиксы. (Идет назад к лифту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доверяет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Субъекты вроде вас не внушают довер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разбираетесь в людя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Вы, очевидно, не привыкли вставать, когда в комнату входит по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ронний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огда ка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Речь идет о химических завода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 я-то надеялся, что вы хотите помочь исчезнуть кое-кому из поэ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член правлен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ем только не занимаются издатели художественной литератур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говорю от имени всего правлен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Говори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Сути дела не знает только председатель правлен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та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Вероятно, даже вы имеете представление о химических завода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там работ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Не могу вас вспомни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бо мне никто не вспомина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У нас заняты тысяч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е занят у вас уже семь л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(усмехается). Жертва экономического кризис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Шеф одного из ваших исследовательских отдел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(обрадованно). Сотрудники нерентабельных отделов были вышвырнуты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ез всяких церемон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был вышвырнут без всяких церемон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(смеется). Судьб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дновременно был расширен штат отдела реклам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(сияет). Дело есть де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ерейдем к нем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получил письменное предложе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хоже, оно вас заинтересова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На определенных условия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кого вы желаете устрани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Владельца химических заводов. Президента правлен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тарого Ник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Старый Ник мертв. Речь идет о его пасынк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 какой причине мы должны им занимать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(жестко). Ваше дело принять мой заказ, а не задавать вопрос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приходит в ярость). Я должен разобраться в деле, а  вы  извольт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веч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Не хами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смеется). Кто из нас клиент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брат Ни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ч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(высокопарно). Химические заводы были основаны моим отцом. Я  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гу допустить, чтобы они попали в руки человека, чье  происхождение  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ддается никакому описани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тем не менее попытайт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Отец утонул в сточной канаве, шлюха мать пробралась  в  постел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арого Ника, а их сын по завещанию наследует контрольный пакет акций  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еперь является президентом компании и самым богатым человеком стра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амой свободной стра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Этому скандалу нужно положить конец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олько не надейтесь, что я разделяю ваше негодова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рассчитываю не на ваше негодование, а  на  заинтересованност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шей фирмы. У нее фантастическая репутац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прежде всего фантастические це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Это несуществен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адею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Покончим же с пустяками. Мой шофер жд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кольк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Сто тысяч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иллио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(возмущен). Будьте немного поскромне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и назначении цены я учитываю возможности  клиента.  (Ухмыляе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я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Конкуренты требуют пятьдесят тысяч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Если они будут живы утр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Вы приставляете нам нож к горл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аше невежество еще более фантастично, чем наша фирм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впервые веду такие переговор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ог мой, представляю, как вы обходитесь со своими поэтам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Я должен собрать правле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жете трубить сбо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входит в лиф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. Сомневаюсь, что они соглася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и согласятся. Речь идет о химических заводах, а не о художес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нной литератур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ек поднимается в лифте наверх. Из глубины помещения появляется Билл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джинсовом костюм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Папа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удивлен). Билл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Комикс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у 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везде тебя иск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залег на дно. (Садится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Много лет назад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ремя ид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уж думал, ты..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свожу концы с концам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Шум льющейся вод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Растворился труп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й бизне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могу посмотреть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жалуйс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 идет в камер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Превосходная рабо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е халтурщи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Это окупает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нос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 выходит из камер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с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ак ты проник сюда?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Меня сюда послали! Когда я спустился сюда полчаса назад,  здес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кого не бы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, наверное, чистил холодильни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Здесь, внизу, ты ведешь себя довольно беспеч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 нас есть связи. (Смотрит на Билла.) Студент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Социолог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До этого я занимался биологи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Это уже не наука для мужчи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был ассистентом у Вай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смеется). Мой ученик. (Приносит виски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Он сожалел о твоем переходе в промышленно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Ему тоже пришлось отказаться от биологи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Ты был большим учены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понимал кое-что в аминокислота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Мы обязаны тебе существенными знаниями о жизн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и существенные знания о жизни состоят в том, что во время кр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иса я с треском вылетел на улицу. (Пьет.) Как странно, что мы  с  тоб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третили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Стран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ожидал друго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тож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амого богатого человека страны. (Пьет.) Не будем обманывать с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я. Ты знаешь, на кого я работаю. Забавно было увидеть тебя. Я  случай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казался твоим отцом, а ты случайно - моим сыном, ничего другого мы друг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у сказать не можем. Прощай, Билл. И пусть лучше наследник химических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аводов пришлет другого парламентер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 (спокойно наблюдает за отцом). Я и есть наследник химических з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д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Моя мать вышла замуж за старого Ника. Два года назад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пь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Она перебралась из одной хорошей кровати в еще лучшу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прыскает со смеха.) Карьера. (Пьет.) А я тем временем  докатилс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 того, что занимаюсь расщеплением трупов. Тоже карьер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 (остается спокойным). Три недели назад старый Ник с  матерью  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го частном реактивном самолете врезались в отвесную скал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оболезну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Катастрофа го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уже давно не в курсе того, что происходит наверху. Перейдем  к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лу. (Отбрасывает стакан назад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Перейде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ереговоры ты только что слышал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Слыш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а твою голову дают миллио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всегда подозревал, что мой сводный дядя занимается не  тольк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итератур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поражен, он подходит к Биллу и угрюмо на него смотр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ы подпишешь чек на два миллиона и исчезнеш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не придаю большого значения убийству Дже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апрас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Зато я предлагаю десять миллионов..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Шутиш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...за убийство президента стра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Молча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бийственная шут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Кровавая серьезно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 меня есть чувство юмора, Билл, но  должен  тебя  предупредить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у фирмы его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не шучу. Что касается трупа президента, то тебе  не  придетс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го растворять. Я не хочу лишать народ такого удовольствия, как  участи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церемонии похоро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сообразив). Убирайся отсю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сделал предложе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ва миллиона за убийство Джека, и бас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Ты посредни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е передам твое предложение дальш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Передаш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отказываюсь участвовать в этом идиотизм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Коп дал мне твой адре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наче я должен буду обратиться к нем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Я тесно связан с шефом полиции. Он обратил мое внимание на  существ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ние фирмы и таким образом привел к идее толково ее использов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размышляет). Почему ты хочешь убить президент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представляю самое до сих пор радикальное направление анархиз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Это я уже поня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Репрессивные тенденции..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 наше время убийцы любят рассказывать бай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Давай поговорим по делу. Десять миллионов в год, и фирма убир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т одного президента за други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олгосрочный контракт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Только так можно надолго парализовать стран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орогое удовольств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взорву весь мир, если просажу огромные прибыли, которые  изв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каю из химических завод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Революцию не покупают, ее делают самостоятель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и сделаю ее с вашей помощью. Мы больше не забойщики свай,  мы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ивем в техническом веке. Кому нужна машина, тот не изготовляет ее  са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 может ее купить. Кому нужно убийство, не должен убивать сам. Он мож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го заказать. Я покупаю у ва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Ты в дол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вадцать процент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Ну во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Решаю не один 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Фирма предложила мне одно дело, я предложил ей другое, лучше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едложение Джека может быть принят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От десяти миллионов не отказываю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илл, еще раз: два миллиона за убийство Джека, и адью. (Нажима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кнопку лифта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самый богатый человек в стране. Вы должны считаться со  мной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я с вами, иначе у вас уплывает выгодное дело, а у меня полити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поговорю в фирм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Вот видиш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ебе сообща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Когд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кор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Ты образумил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а карте стоит твоя жизн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Я все ставлю на карт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воя борьба в одиночку - настоящее безум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Ты забываешь о потрясающей уязвимости сегодняшнего общества.  С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ими миллионами не нужна партия. С моими миллионами  нужно  просто  и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льзовать твои научные познан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аука не имеет ничего общего с политик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Может, все-таки имеет. Тот, кто подвергает воздействию электр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ского разряда смесь метана, водяного пара, аммиака и водорода, получ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т аминокислоту, основной элемент жизни. Благодаря этому эксперименту ты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ал знаменитым. Я повторю его в политике. Смесь -  это  наше  общество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ммиак и метан - самые вонючие газы, а электрическая искра - мои милли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ы, которыми я приведу в действие ва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з-за мен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Своими убеждениями я обязан твоей судьб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и чем тут моя судьб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Каждый действует исходя из личного опы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ы хочешь отомстить за мен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Чти отца своего и матерь свою. Когда тебя вышвырнули с химиче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го завода, я начал задумываться над общественной системой,  породивше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тот кризис, а когда моя мать легла со старым Ником, я начал  размышлят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д тем, как бы разрушить тот мир, который разрушил теб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ил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Что, пап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предоставил себя в распоряжение фирмы. Почему? Потому что мен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губило общество? Потому что еще раз хотел  самоутвердиться,  показать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го стою? Потому что презирал себя? Из ненависти? Из озлобления?  Гром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ие слова. Может быть, просто по недомыслию, потому что  ничего  худшег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пришло мне в голову. Может, просто потому, что хотел жить чуть лучше: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пятом этаже под землей. Ты не можешь за меня отомстить, так как я са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вно за себя отомстил. Сам себе. Как обманутый муж,  который  из  мест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 себя кастриру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 остается неумолимы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Все равно я отомщу за теб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яростно). Оставь меня в покое со своей месть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Молча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Тихо зд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не больше нечего тебе сказ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Где-то капает во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осачивается сюда из ре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илл. Что бы ни творилось наверху, к тебе сюда ничего не просачивае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я. Мир тебя больше не интересует. Он поставляет тебе свои трупы  и  к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иксы. Не я его уничтожу, он уничтожит себя сам. Я просто помогу.  (Ид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лифт.) Десять миллионов. Каждый год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закрывается и идет навер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ЧАСТЬ ВТОРА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середине сцены стоит Босс. Темный костюм, в руках шляпа  и  красна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за. Подходит лифт. Сэм на двухколесной тележке вкатывает  большой  д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жный коф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Куда собрались, Босс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юда, Сэ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Слушаюсь, Бос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дожди в "кадиллаке", Сэ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 исчезает. Лифт идет наверх. Босс остается с кофром оди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 этом сундуке лежит труп Энн, труп девочки, которой я подарил драг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ценности, меха, спортивный автомобиль и украденного из Национальной  г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реи Рембрандта. (Садится на кофр.) Я себя не  обманываю.  Я  произвожу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войственное впечатление. Как свободный предприниматель я вызываю симп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ию, но мой бизнес внушает отвращение, хотя предприятия других бизнесм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в только кажутся не столь радикальными. В сущности, деловой мир  прин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ципиально радикален. Слабый идет ко  дну,  сильный  карабкается  наверх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авдами или неправдами - как повезет. Ты не знаешь ни отца, ни  матер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имеет значения. В семь лет сбежал из сиротского приюта? Не играет р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и. В девять лет возглавлял банду? Неважно. В семнадцать пристрелил  од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го толстомордого в "Томми-баре"? Бывает. При других обстоятельствах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г бы стать генералом,  кардиналом,  политиком  или  магнатом.  Обстоя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ельства не главное, главное - характер: чтобы считать, управлять,  уб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ть, любить и счастливо жениться нужно  иметь  одно  -  душевные  сил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Встает на колени. Достает бумажник, растроганно показывает фотографию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я семья. Моя жена Перпетуя, этой весной мы  справили  нашу  серебряную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адьбу, моя дочь Анджела, ей двадцать четыре, моя дочь Приска, двадцат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ри, моя дочь София, двадцать два, моя дочь Регина, двадцать один, а во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та славная мордашка, это Лоретта, ей двадцать. (Прячет бумажник,  пов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чивается спиной к публике, торжественно кладет розу на кофр.) На  это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оне понятно, почему пришлось убрать Энн. Я убил ее из тактических сооб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жений: в общем-то она меня забавляла. Не потому, что  спала  с  Док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мешно было то, что она панически меня боялась. Она, кажется,  воображ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а, что я устранил ее предшественницу Китти. А Китти давно содержит бор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ль на западном побережье. И Энн совершила  немыслимую  вещь:  изменил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не с моим же собственным служащим. Забавно. Вот что значит  дать  мах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Кладет шляпу на кофр поверх розы.) То, что  Док  не  догадался,  с  ке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пит, - другое дело: что эти интеллигенты понимают в жизни! Да разве он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меют ею пользоваться! А Док со своим некродиализатором мне  полезен,  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ще как! Тем больше у меня было оснований не обижаться на него за  связ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 Энн, напротив, я готов был дать им свое благословение,  видит  бог,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ловек великодушный, но тут на арену вышел Коп,  Коп,  которого  я  уж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де-то встречал и на которого никак не могу выйти, он  отстегивает  Доку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вадцать процентов, и мне приходится действовать, а достать  Дока  мож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лько через  Энн,  а  выйти  на  Копа  -  только  через  Дока.  Значит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динственным слабым местом Дока оказалась Энн. Потому что  он  позволя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бе роскошь испытывать угрызения совести. Как  все  интеллектуалы.  Он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спринимают мир одновременно в двух видах: каков он есть и каким должен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ыть. В мире, каков он есть, они живут. Из мира, каким он  должен  быть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и берут мерки для вынесения обвинительного приговора миру,  в  которо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ивут. Известный старый трюк: чувствуя себя виновными, они себя оправды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ют. Этот сброд не пригоден к борьбе за власть. Они барахтаются в  соз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нии собственной вины. Они даже чувствуют себя ответственными за сотв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ние мира, но вся их ответственность - плод воображения, роскошь,  поз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ляющая избегать любого решительного поступка. (Снимает ботинки.)  Доб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ый Док! Он будет чувствовать себя ответственным за смерть Энн, из стр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а перед моей местью прекратит бунтовать, переметнется от Копа ко мне  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ще больше отяготит свою совесть. Лифт ид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лифта появляется Док с пакетом продуктов, шампанским и красной р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ой. Кладет продукты и розу на коф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ивет, Бос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ивет, Док. Я вас не узнаю. Наконец-то вы еще раз побывали н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рх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торой раз за два года. (Идет с шампанским в холодильную камеру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вечает оттуда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А в первый раз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знакомился со своей девушк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а придет насовсе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кор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сле деся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забыли про еще один раз. Когда Коп допрашивал  вас  в  свое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фис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ыходит из камеры, Босс берет его роз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расивая роза. Кто ее преследует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имею представлени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Ей нужно только назвать имя, и с этим человеком будет  поконч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а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оклятая бабья молчаливость. (Смотрит на кофр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ставит розу в пустую бутылку из-под виски, приносит ящик,  покры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ет его белой скатерть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ы хотите привести ее к моей любовниц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ам она будет в безопаснос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Если вы так считае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икто не заподозрит, что она у подруги Большого Босс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Джо и Эл ее доставя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адежные люд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ервоклассные люд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автр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Разумеется, завтр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еред этим я хочу позавтракать с ней в "Томми-баре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начинаете кутить, дружищ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замечает вторую розу). Еще одна роз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Тоже для вашей девуш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е доверяю вашему дружелюби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У меня тоже есть сердц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трогайте мою девушк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думайте о моем насос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ы хотим поженить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огд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здне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адо же. Я предостерегал вас от любв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Это мое де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Разумее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 меня двадцать процентов. Как только я накоплю достаточно, нач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у новую жизн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то растворяет трупы, не начинает новой жизн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выйду из де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Есть дела, из которых не выходя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гроз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едостереже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идет к кофру). Новый товар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еваж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Частное де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екрасно. (Ставит вторую розу к первой, накрывает стол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на две персоны, ставит свечку, потом раскладывает еду: колбасу,  сыр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камболи, икру, бриоши и т.д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Док. Я знаю, что уже поздно. Вы накупили всего и ждете свою д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ушку. Но полчаса у вас для меня найдется? Наше дело  разворачивается 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игантских масштаба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иятно слыш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е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то вам не нравит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Коп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 подкинул нам дело ве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 подкинул его себ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ы партнер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еня раздражает коррумпированный полицейск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лиция всегда была коррумпированн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о не настолько же. Ладно бы Коп взял два или три процента,  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апнуть целых пятьдесят! Я постарался осторожно проинформировать  проку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ра, что Копа купили. Прокурор и не почесал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жет, Коп купил прокурор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атриот так не скаж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е патрио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рокурора нельзя подкупи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дкупить можно любо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знаю. Вы бродяга без роду и племени.  Если  вы  не  стыдитес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сказывать подобные подозрения, значит, вам безразлична судьба отечес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 наши дни преступники склонны к романтизм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А о профессиональной этике вы, конечно, не слыша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в ваших круга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сами подчеркнули, что мы деловые партнеры. Тогда и вам  сл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ует придерживаться принципов нашего де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Это каких ж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о первых, нормальные цены. От Джека  вы  потребовали  миллио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реально за устранение частного лица. Если мы будем придерживаться  т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их цен, то за год конкуренты развернутся так, что мы уже не сможем дер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ать их в узде. Во-вторых, никакой политики. Я снова и снова  вдалбливаю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им парням: депутаты и сенаторы - это табу, а президент тем  более,  он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прикосновенный символ. Я пойду на убийство наследника химических зав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в, но буду препятствовать ликвидации президента. Иначе политики разор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ут нас на кус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ы уже все реши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ы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оп и 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 (недоверчиво). Вы встречались с ним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егодня после обе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не не удалось даже дозвониться ем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 заходил сю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а моей спин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кушение на президента - дело решенно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хоже, моего мнения не спрашиваю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Решает большинств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Лучше бы мне оставаться с борделями, игорными  домами  или,  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удой конец, с наркотиками. Но последнее слово в этом деле еще не сказ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. Наследник заводов - социально опасный дилетант.  Тому,  кто  сегодн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очет убрать президента, нужно просто за пачку банкнот нанять  снайпера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не бросаться десятью миллионами. Тем более не прибегать к услугам фир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ы с такой репутацией, как наша. (Швыряет Доку  ключ.)  Принимайтесь  з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бот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недоуменно). Сейчас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ейча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о моя девушка..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икаких "но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жалуйста. (Надевает спецовку. Идет к кофру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а красива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аша любовниц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чень. (Протаскивает кофр в дверь холодильной камеры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на тоже была красива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т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Моя любовниц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ыл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Подготовьте ее там в холодильнике и разложите на атом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с кофром исчезает в камере. Дверь остается открыт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А ведь я ей был как родной отец. (Ковыляет к столу, садится, зажига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ечу.) Док! (Кладет ноги на "стол".) Мне тоже доставляют ветчину от Бу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он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холодильной камеры слышно, как открывается крышка кофр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живее с н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холодильника ни звука. Босс пристально смотрит на свеч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торопитесь, это мне тяжело далось, Док, поверьте, но моя  любовниц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своих апартаментах не сможет составить компанию вашей.  Бузони  -  эт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ласс. (Ест.) Задушена. Я повалил ее на кровать и поцеловал. (Ест.)  Р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мболи. (Швыряет рокамболи за себя, на кушетку, куда попало.)  Из  рев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сти. И вдруг у меня возникло чувство, Док, что моя любовница была  м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рна, Док, что все это - понимаете, Док, - что все это только мое вооб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жение, Док, только мое воображение, - я старею, насос сдает, ноги по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янно опухают и все время картины в мозгу, Док, картины,  видения,  мо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юбовница с кем-то другим - совершенно голая... я вижу обоих,  Док,  он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ляются на какой-то кушетке вроде этой. Давно надо было  выгнать  ее  к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ртовой матери. При первом же подозрении. Если бы я только знал...  о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сегодня вечером занервничала, когда я пришел... в последнее время  о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сто нервничала... я давно уже что-то чуял... с прошлого  февраля...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г к ней в постель и как всегда сделал вид, что принял снотворное...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же несколько недель следил за ней, лежал рядом и выжидал... и  вот  о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тает, упаковывает кофр и хочет  смыться,  испариться,  раствориться 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здухе со своими драгоценностями, с меховым манто и Рембрандтом,  кот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го я ей подарил... она даже не сопротивлялась. (Поднимается.)  Велик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пные оливки. (Ест.) Если бы я только знал, кто тот парень, к  которому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а так рвалась, с которым она спала, снова и снова. (Отшвыривает  ног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устую пачку, которую Энн бросила на пол.) Она тоже курила такие сигар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ы. А может быть, никакого парня вообще не  было.  (Включает  проигрыв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ель, Вивальди, "Лето". Allegro non molto, идет к двери в камеру.)  Нр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ится она вам? (Кричит.) Ее звали Энн. (Нет ответа.) Н-да, вероятно, о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в вашем вкусе. И к тому же труп. (Возвращается назад к "столу".) Даж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реветки раздобыли. (Рассыпает креветки по "столу".) Моей девочке стоил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ишь пальцем пошевелить. Зачем она дала  задушить  себя?  Я  ведь  хотел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лько..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холодильной камеры выходит Док. Босс глядит на него в упо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транно, я уже больше не ревну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а мертв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Обожаю анчоусы. (Ест.) Видя эту женщину мертвой, вы можете себ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едставить, какой она была при жизни, понимаете, почему я ревновал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говорит медленно, автоматически, как во сн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Ей было около двадцати пя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Это не отв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а красива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амая красивая девушка, какую я когда-либо виде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не должны были ее убив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А я уби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ыключает проигрывател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осс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До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..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иче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ичего так ничего. Я нанял вас, чтобы вы растворяли трупы, а 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илософствовали. Она просто была потаскух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 спецовке и перчатках садится за стол, начинает педантично,  м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анически е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ее не зн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знаю, что не зна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не больше не нужны ваши апартамент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Я думал, ваша любовница в опасност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 стоит преувеличив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ы говорили, что она бои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Уже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Вам видне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пристрою ее еще где-нибуд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Дело ваше. Я думаю, вы будете  счастливы  с  вашей  любовниц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Озабоченно.) Да на вас лица нет, дружище, вы  бледны  как  смерть.  С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увствую вам всей душой. (Садится напротив него, осыпает его  лепесткам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вух роз, потом ест икру.) Как человек чувствительный, вы близко к серд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цу приняли смерть моей любовницы. Вы так глубоко  потрясены,  будто  эт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ыла ваша любовница, а ведь она для вас совершенно  чужой  человек.  Эт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тому, что вы не деловой человек. Док, говорю вам как отец, несмотря 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ю скорбь. Если так пойдет дальше, вы  окажетесь  под  колесами,  жизн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ановится все жестче, борьба за власть круче, народ звереет. Есть пред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ожение, Док, у вас двадцать процентов, вы мне их уступаете, я  даю  ва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ять тысяч в месяц, беру на себя все проблемы,  и  вы  сможете  спокой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средоточиться на своей работе. Щедрое предложение, не так ли? (Облизы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ет пальцы.) Икра превосходная. (Надевает ботинки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Если уберут президен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Но почему? Он хороший человек и ничего вам не сдел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е сотрудничество с фирмой должно обрести какой-то смыс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Странный ответ, смешной отв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Это мое услов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Разумеется, Док, конечно. Если Коп тоже согласен, я  готов  уб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ть президента за десять миллионов. Ради вас. Скрепя сердце,  поверь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м известен мой патриотизм. Я как-никак был при взятии Исигаки. (Идет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олодильную камеру, как трофей, волочит за собой  по  полу  манто  Энн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ужил по интендантской части. Спасибо за закуску. Надеюсь, мы не объел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шу любовницу. (Надевает шляпу.) Пойду выпью с Сэмом. Или он тоже пер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етнулся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озмож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За кофром я пришл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жалуйст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осс. Любопытно, какие девочки нынче околачиваются в "Томми-баре"? 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шайте голову, Док, баба она и есть баба. А сейчас вам пора  растворят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ю любовницу! Уже одиннадцатый час. В любой момент  может  прийти  ваш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юбовница. (Заходит в лифт.) Но где я уже видел Копа? Видно, так никогд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не вспомн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верх. Док, сидя на  стуле,  механически  накладывает  себ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тчину и ест. Темнота. Свет на Копа. Только сейчас становится  заметно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у него вместо левой руки железный крюк. Он громит жилище Дока,  см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ивает еду со "стола" и т.д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Босс был прав. Он так и не вспомнил. И даже развалившись в свое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"кадиллаке" по дороге в "Томми-бар", где он хотел набраться, как в  доб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ые старые времена, он не вспомнил, что встречал меня дважды. Мою  левую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ку и правую ногу откромсал после его  выстрелов  компетентный  хирург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олее двадцати лет назад Босс ограбил ювелирный магазин, а молодой пол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цейский, вставший у него на пути, был я. Тогда-то он меня  и  покалечил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не в этом дело. А дело в том, что благодаря этой встрече мы оба  сд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али карьеру. Он превратился в короля преступного мира, а я - в шефа п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иции, причем мы зависели друг от друга, точнее,  моя  неудачливость  о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го удачи. Несмотря на то что я разгадывал  его  уловки,  отыскивал  ег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тоны, регистрировал его сделки, следил за его шлюхами  и  сутенерами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лучал информацию о его связях с банками и синдикатами, даже  натравл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л их на него, он всегда выкручивался, ускользал от меня, прежде чем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спевал принять меры. Связи, популярность, деньги, патриотизм делали ег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досягаемым. Чего стоил один только его взнос в два миллиона в фонд ин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лидов войны. Тогда я изменил тактику, и удача постепенно покинула его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он и не заметил. Он занялся наркотиками, я выжидал, он все  наглел,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едоставил ему свободу действий, он захватил рынок, я прикинулся  про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чком; когда они с Маком организовали фирму, он ни о чем не подозрева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т, кого он изуродовал, которого он забыл, которого он, встретив вновь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же не узнал - настолько ему было наплевать на этот эпизод, - всю жизн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одержимый копил улику за уликой, чтобы предать его суду, но  как  ж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е это фантастически нелепо, какая ни с чем не сообразная потеря врем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, какая чудовищная слепота всех вокруг, кто связывал мне руки! Но  н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нец пришло мое время, и я собрался накрыть Босса и его фирму, разорить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то поганое крысиное гнездо, и тут мне дали понять, но не сразу, а - б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е жестоко - во время хождения по инстанциям, что я - спятивший калека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одажный фараон, что прежде чем отправиться в ад, я окажусь  единствен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ым обвиняемым по делу, по той простой причине, что в мире,  у  которог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жно украсть справедливость, я один добивался справедливости, как будт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то мое личное дело, а не дело всех. Но пора ставить точку. (Лифт  спу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ется вниз. Коп идет в холодильную камеру, что-то там разбивает,  снов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ныривает из нее, на крюке его протеза висит  вечернее  платье  Энн, 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авой руке - бутылка шампанского. Он бросается на кушетку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выходит из лифта с бутылкой виски. Сади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был в "Томми-баре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коро утр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осс там не появлял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Босс там больше не появи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навер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ах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усть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оняет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Должно воня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рупам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Здесь нет ничего, кроме труп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Это из камер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разнес вдребезги холодильную установк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евушка Босса лежит голая в вашем инсталляторе. Вот ее платье. (Маше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еред Доком платьем Энн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оррумпированные фараоны вызывают у меня отвращени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н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осле меня придут еще более коррумпированны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адитесь в лифт и проваливай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У меня встреча с вами и с Босс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об этом ничего не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Теперь знае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открывается, Сэм вкатывает в комнату чемодан Босс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Куда, Коп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Куда-нибудь, Сэм. Холодильная установка сломала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Слушаюсь, Коп. (Сэм куда-то увозит чемодан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поднимае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орожный чемодан Босс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идите ли, мы все-таки условились о встрече с Боссом. Пошел во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Слушаюсь, Коп. (Уезжает на лифте наверх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открывает чемодан, смотрит на содержимо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эм его..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 "кадиллаке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осс был пра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чевид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эм переметнулся на вашу сторон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н давно уже предлагал удешевить руководство банд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се переходит к ва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се переходит в государственную собственность. (Делает  движени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кой.) Был - и нет его. (Смотрит в чемодан.) Добрый старый Босс.  Пож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уй, он был самым порядочным. Он так и не  понял,  что  золотые  времен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стной индустрии прошли. Подобные ему сейчас погибают тысячами. Больша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хота на крупную дич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то велел убрать Босс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ало ему, видите ли, тридцати процентов. А ваша доля дала бы ему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ишком большую власть. Он подписал свой смертный приговор, когда  вым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л вашу часть. Теперь фирма хочет вс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не будет достаточно пяти тысяч в месяц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кром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хочу выжи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Боссу следовало бы принять это в расчет. (Снова закрывает крышку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модана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верь лифта открывается, Сэм вносит в комнату два элегантных диплом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ических чемодан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Дже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оставь его куда-нибуд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Слушаюсь, Коп. (Ставит оба чемодана на рампу перед лифтом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 выходит из лифта с телом Билла, завернутым в шерстяное одея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Куда это, Коп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оложи рядом с дорожным чемодан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Как прикажете, Коп. (Сэм и Джим кладут труп Билла рядом  с  д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жным чемоданом.) Мы подождем наверху, Коп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Ждите наверх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Если задержитесь, мы спустим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Если задержусь, спустите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 и Сэм уезжают на лифте. Коп разворачивает Бил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ил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амый богатый человек в стран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ы его знал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только вел с ним переговор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импатичный парен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Фантазе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Не зн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думал, фирма взялась за десятимиллионное де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зяла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ы об этом договорили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Точ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Тогда Билла нельзя было..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Значит, мож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А как же президент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Будет уб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чему убили Джек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Из тактических соображен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кто обоих..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Не все ли рав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эм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Джим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чем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ни выполняют чистую работу. Кто-то должен делать грязную.  (Док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очет броситься на Копа, Коп кидает ему в лицо платье  Энн.)  Целый  р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возных мух. Отвратительно. (Отмахивается от мух.)  И  где-то  все  ещ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осачивается вода из ре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ы действительно не знали парня, До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транно. (Наблюдает за Доком.) Когда я говорил  с  ним,  у  мен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ожилось впечатление, что когда-то вы были похожи на него. Удивительно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лучайно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равда? Вы, наверное, прежде тоже во что-то вери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был ученым, вот и вс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Знаю, химик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исследовал один стиральный порош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ожет быть, вы исследовали жизн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С чего вы взяли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росто мне так показалось. Этот мальчик хотел изменить ми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а это вы его уничтожи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н должен был этого ожид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 был безобиден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думал, вы его не знал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е впечатление от переговор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 его мировоззрением безобидность непозволительна.  Крыса.  (Г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тся за ней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Шедевр. Убрать клиента и получить десять миллион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н даже не защищался. Это случилось у него на квартире.  Мальчик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к удивленно на меня посмотрел. После этого  я  выхлестал  две  бутылк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ис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Фирма процвета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 вашей помощь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е хотел его убив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(в бешенстве). Вы же заключали с ним догово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 другом смысл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Швырните самого богатого человека страны туда, где  лежит  гола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юбовница вашего бывшего партнера или чья она там была любовниц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здне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озднее. Я понимаю. Вам неохота с ним возиться, вы  имеете  дел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лько с трупами. Билл напоминает мне одного парень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збавьте меня от ваших воспоминани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(останавливается перед Доком). Пареньку было двадцать четыре.  Он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релял с крыши методистской церкви по школьникам. Из винтовки  с  опт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ским прицелом. Убил восемнадцать. Я разоружил его. Он не оказал сопр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ивления. Он думал, что совершил хороший поступок. Я никогда не встречал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олее счастливого челове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ридуро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Безуслов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И что же у них общег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ба думали, что правы. Вера не бывает трусливой.  (Отворачивае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я.) Я должен кое в чем признаться, Док. Он не выписал мне чека. Я выс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лил раньш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ачем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Чтобы сорвать десятимиллионное дел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ас купил Дже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Джек мерт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убили е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 этом смысле я кажусь себе немного похожим на того парня с вин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вкой на крыш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сорвали оба дел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Только потеря грандиозных состояний способна еще  поразить  это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ир, ничем другим его не удивиш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кричит). Но вы же в дел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разражается сатанинским хохот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никогда не был в деле. (Выпивает бутылку шампанского,  как  бы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учайно задевает проигрыватель, Вивальди, "Четыре времени года.  Зима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Largo.) Прокурор высмеял меня, когда я  разыскал  вашу  фирму  убийц,  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месте с ним в дело вошло все начальств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адо выпить. (Залпом выпивает виски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ледует импровизированное шоу о Великой Коррупции,  пока  Коп  стави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начала один, а потом другой дипломатический чемодан на  кофр,  а  потом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дится на них, все еще держа на крюке вечернее платье Энн, а  в  прав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ке - бутылку шампанско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Когда я раскрыл механику, которую закрутил Босс, то  воpвался 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окурорскую контору и стащил пpокуpоpа с письменного стола и с его лич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й секретарши: какого черта, торопись, арестуй эту акулу, посади за р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шетку его банду, иначе скоро в стране будут отправлять на тот свет чаще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м трахаться. Прокурор спокойно застегнул ширинку и сказал елейным  т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м: "Ай-ай-ай, сынок, зачем столько шума? И мы приложим руку к этой м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анике - мы вдвоем войдем в долю. А в  качестве  гонорара  меня  устроя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ридцать процентов, живей, смелей, не будь дураком, славный мой Коп,  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елочись, действуй по-крупному, а остаток поделишь с Боссом".  Тогда  я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збешенный этим высокопоставленным подонком, бросился  к  бургомистру  и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крикнул ему в лицо, достаточно резко: "Прокурор коррумпирован!" -  "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ороди чушь, сынок, - небрежно заметил бургомистр, - против коррупции н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прешь, приходится с ней мириться. Войдем в  долю  втроем,  только  так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жно спасти положение. Мне нужно всего пятнадцать процентов. Я  велик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ушен, живей, смелей, милый Коп, не будь дураком, действуй  по-крупному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статок поделишь с Боссом". Я не согласился на эту подлость,  я  схватил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а шиворот губернатора и начал трясти.  Его  превосходительство,  смаку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ой ликер, выслушал мою информацию на предмет фирмы, прокуратуры и бур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омистра - и бровью не повел. "Сынок, - сказал он с удивлением, - не п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маю я твоего негодования. Все мы люди, все человеки. Теряет  тот,  кт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зяток не берет, кому это невдомек, проиграет все в свой срок. Войдем  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лю вчетвером. Видишь, как я благосклонен, но терять барыш не  склонен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удучи всем известным патриотом, которого однажды чуть не выбрали, а м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ет, еще и выберут в президенты,  я  удовлетворюсь,  пожалуй,  тридцатью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оцентами, живей, смелей, добрый Коп, не  будь  дураком,  не  мелочись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йствуй по-крупному, остаток поделишь с Боссом". Тогда я, полный  гор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и, бросился к верховному судье требовать правосудия. "Сынок, да ты  р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нтик, - сказал судья патетическим тоном, - как сказали бы Отец, и Сын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Святой Дух, о пpавосудии разглагольствуют только спившиеся  писаки  д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зведенные бабы, держись от него подальше. Чего  не  может  быть,  тог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ыть не может: хрен редьки не слаще. Войдем в долю впятером. Как верхов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ый судья я не упрям, и нужно мне всего двадцать пять процентов,  живей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мелей, бедный Коп, не будь дураком, не мелочись, действуй  по-крупному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статок поделишь с Боссом"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ожно умереть со смеху. (Отхлебывает  еще  из  бутылки,  тут  ж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ьянеет.) Потом вы являетесь сюда, разыгрываете крутого супермена, выв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чиваете наизнанку фирму, а все ради чего: ради жалкой пары тысяч в м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яц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Что мне деньги. В отличие от вас, Док, я не придаю особого  зн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ния тому, чтобы выжить. Джим и Сэм ждут  меня  наверху  или  спустятс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низ, если наш разговор затянется. Это моя расплата. Я никогда  особен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обольщался, но верил, что хоть где-нибудь когда-нибудь можно добитьс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оть какой-то справедливости. Еще крыса. (Швыряет в нее бутылкой.)  И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ыл наивен, как этот мальчишка. И я безрассудно и нелепо боролся в  од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чку. Всю жизнь. Напрасно ли? Не знаю. Сегодня убивают того, кто  раск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ывает преступление, а не преступника; но поскольку я не захотел  учас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вать в этом фарсе, я убил Джека и мальчугана. Значит, то, что  сделают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 мной Джим и Сэм, справедливо, хотя это и  убогая  справедливость,  н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годня это уже кое-что, ведь другого правосудия не  существует.  Крысы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рысы! (Гонится за ними.) Здесь внизу столько кры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Они сейчас вылезают из но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ни пища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у и пу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он! Вон! Вон! (Гонится за крысами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разрушили холодильную установку. И если бы смогли, то  разру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шили бы весь ми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(садится напротив Дока). Я не воображаю, что мне  удалось  покон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ить с фирмой, именно сейчас клиенты валом повалят! Но на какое-то кра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е мгновение мне удалось приостановить фатальное  раскручивание  вашего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ла. Зачем? Нужно же сохранять хоть какое-то уважение к себе, иначе с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уация станет еще более унизительной, откровенно говоря, смешной.  Но  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знаю, понимаете ли вы меня, вы ведь ученый и спрятались  под  земле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пятом этаже. Еще две крысы. Здоровые, жирные крыс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выплескивает ему в лицо остатки виски). Вот тебе, грязный пес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(поднимается). А все-таки вы знали парн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(кричит). Н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Его анархизм еще будет иметь успех.  Сегодня  все  имеет  успе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Берет стул, садится  на  переднем  плане  слева.)  Что  значит  сегодн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бийство, Док? Нарушение приличий. И мое нарушение приличий обелило  не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инного агнца и предоставило обществу шанс увильнуть от обвинения в том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оно становится обществом убийц. Как будто бы преступность давно  уже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стала формой нашей цивилизации. Его анархизм был гениальной  бредовой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деей. Он, как рождественский подарок, нравился всем.  Прокурор,  бург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истр, губернатор и верховный судья, все они были в восторге от  мальчи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. Сам того не желая, он был их соучастником. (Равнодушно.) Кстати, р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ыскивается его отец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Чей отец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Отец Бил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очему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Теперь он наследник химических завод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амый богатый человек стра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Он, вероятно, где-то скрывае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то его ищет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Фирм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ачем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дова Джека дает за его голову десять миллионов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Ну и пус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Чтобы унаследовать самое большое состояние стра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Меня это не касае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еня тож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ы глупец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ероят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Вполне. Можете поручиться головой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получу пулю. (Берет сигару.) Дайте прикури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подносит зажигалк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(Коп курит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Я взял сигары у мальчиш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н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(Отдает Доку бумажник.) Во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Зачем это мн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Бумажник Билла. С чековой книжкой и фотографией его отц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 молчи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идите, я узнал ваше им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Беги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Бесполез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лифта выходят Джим и Сэм. Лифт снова идет навер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Бог мой, сколько тут мух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Проклятые твари. (Отдеpгивает ногу.) Крысы так и норовят  вск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бкаться по нога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Ну-с, что скажет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Там наверху жарко как в пекл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В этом городе всегда жарко как в пекл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Вы нас надули, Коп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Может бы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Звонил прокурор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Наверху собрались парн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Я останусь вниз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Назад, Коп. (Достает из кобуры Копа револьвер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Смешно, когда жизнь вдруг приобретает смыс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В холодильник, Коп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Так надо, Коп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Понимаю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Ид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Мы все сделаем быстро, Коп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 (поднимается, курит). Пошли. (Идет к холодильнику, останавливает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я.) Док!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Коп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. Кто умирает, тот выходит из игры. (Еще  раз  затягивается  сига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й.) Роскошные "гаваны" курил этот парень. (Тушит сигару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Коп, Джим и Сэм заходят в холодильную камеру. Док обследует бумажник,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ходит свою фотографию, съедает ее. Из камеры выходят Джим и Сэ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Готов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 (подходит к трупу Билла). Я думаю, его туфли  мне  в  самый  ра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Снимает с трупа туфли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низ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держи-ка труп, Док. (Док держит труп Билла. Сэм разувает правую н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у.) У меня всегда была маленькая нога. (Надевает правую  туфлю  Билла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евосходная кожа. Элегантны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Шикарный галстук. (Снимает с трупа галстук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Из лифта выходят Джо и Эл в полицейской форме и с ящикам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ставьте товар куда-нибудь. Холодильник еще не работа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о и Эл складывают ящики на переднем план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 (расхаживая взад-вперед в туфлях Билла). Сидят как влиты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Небось удивляешься, Док, откуда столько товар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И не только товара. Еще те, кто сбивали нам цен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Красивые запонки. (Снимает с трупа запонки.) Опаловы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Шикарн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Великолепный костю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Класс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Шелк. Подойдет моему сыну. К счастью, Коп выстрелил ему в гол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Все-таки Коп был отличным парне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Помоги-ка мн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нимают с трупа Билла костю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А чем занимается твой сын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Учится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На кого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На врач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Будет как доктор Швейцер. Мой учится на парикмахера. Будет дамс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им мастером. В нем всегда было что-то артистическо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Наследственность. Великолепная рубашк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Тоже шел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Слегка испачкалас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Отойдет в маминой стиральной машин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нимают с Билла рубашку. Джо и Эл уезжают вверх на лифт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Если бы еще отыскать отца Билла, вот бы обделали дельце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Спился где-нибудь. Носки тоже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Все. (Снимает с Билла трусы и носки. Задумчиво смотрит  на  До-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.)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 это время Джо и Эл приносят новые ящик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Ты был биологом или химиком, До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Химиком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И конечно, никогда ничего не слыхал об отце Билла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Я не знал ни его, ни Билл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Ну д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Да кого он там знае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Черта лысог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Сколько ты получаешь, Док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. Пять тысяч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Подумать только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 и Джим избивают Дока. Док валится на пол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Будешь отдавать мне две тысячи в месяц, понял?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Вызывает лифт. Док корчится на полу. Джим обрабатывает его пинкам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Мне две с половиной тысяч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ок, скрючившись, лежит на пол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И тебе еще останется пять сотен за твою поганую работ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 оглядывается. Все помещение загромождено ящиками с трупами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Черт возьми, у него сегодня полно работы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А что ему еще делать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Джим. Единственная голова, которая нам нужна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 и Джим входят в лифт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Сэм. Так держать, мой мальчик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Лифт идет вверх. Свет только на Дока, который корчится на полу.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0:00Z</dcterms:created>
  <dc:creator>user</dc:creator>
  <dc:description/>
  <cp:keywords/>
  <dc:language>en-US</dc:language>
  <cp:lastModifiedBy>user</cp:lastModifiedBy>
  <dcterms:modified xsi:type="dcterms:W3CDTF">2007-10-25T12:10:00Z</dcterms:modified>
  <cp:revision>1</cp:revision>
  <dc:subject/>
  <dc:title>   Фридрих Дюрренматт</dc:title>
</cp:coreProperties>
</file>